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5.10.2016  № 60</w:t>
        <w:tab/>
        <w:tab/>
        <w:tab/>
        <w:tab/>
        <w:t xml:space="preserve">                                              с.Тог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рынка труда и занят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Тогуль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начальника отдела по труду Муравьева Г.П. о состоянии рынка труда и занятости населения в Тогульском районе, 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чает, что в районе за последние годы наблюдается стабильность в данном вопросе. Произошло незначительное снижение количества рабочих мест, массовых сокращений не был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Уровень регистрируемой безработицы составляет 4,59%, через службу занятости на общественные работы ежегодно трудоустраивается 65-70 человек, проводится профессиональное обучени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вышеизложенного районны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рынка труда и занятости населения принять к свед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Продолжить совместную работу Администрации района с работодателями по созданию новых рабочих ме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Руководителям предприятий и организаций района активнее взаимодействовать с Центром занятости населения в вопросе организации общественных работ и временного трудоустройства безработных, использовать возможности центра занятости населения по переподготовке работников и трудоустройству инвалидов в рамках краев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й политики и законности (Боярчук В.А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  <w:bookmarkStart w:id="0" w:name="Par24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8:00Z</dcterms:created>
  <dc:creator>Гусева Галина Георгиевна</dc:creator>
  <dc:description/>
  <cp:keywords/>
  <dc:language>en-US</dc:language>
  <cp:lastModifiedBy>Admin</cp:lastModifiedBy>
  <cp:lastPrinted>2015-12-10T15:20:00Z</cp:lastPrinted>
  <dcterms:modified xsi:type="dcterms:W3CDTF">2016-10-26T09:13:00Z</dcterms:modified>
  <cp:revision>19</cp:revision>
  <dc:subject/>
  <dc:title>РОССИЙСКАЯ ФЕДЕРАЦИЯ</dc:title>
</cp:coreProperties>
</file>